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00" w:leader="none"/>
          <w:tab w:val="right" w:pos="9638" w:leader="none"/>
        </w:tabs>
        <w:snapToGrid w:val="false"/>
        <w:rPr>
          <w:rFonts w:ascii="Arial" w:hAnsi="Arial" w:cs="Arial"/>
          <w:b/>
          <w:b/>
          <w:color w:val="292929"/>
          <w:kern w:val="0"/>
          <w:sz w:val="32"/>
          <w:szCs w:val="32"/>
        </w:rPr>
      </w:pPr>
      <w:r>
        <w:rPr>
          <w:rFonts w:ascii="Arial" w:hAnsi="Arial" w:cs="Arial"/>
          <w:b/>
          <w:color w:val="292929"/>
          <w:kern w:val="0"/>
          <w:sz w:val="32"/>
          <w:szCs w:val="32"/>
        </w:rPr>
        <w:t>附件：环境监测实训室</w:t>
      </w:r>
      <w:r>
        <w:rPr>
          <w:rFonts w:cs="Arial" w:ascii="Arial" w:hAnsi="Arial"/>
          <w:b/>
          <w:color w:val="292929"/>
          <w:kern w:val="0"/>
          <w:sz w:val="32"/>
          <w:szCs w:val="32"/>
        </w:rPr>
        <w:t>/</w:t>
      </w:r>
      <w:r>
        <w:rPr>
          <w:rFonts w:ascii="Arial" w:hAnsi="Arial" w:cs="Arial"/>
          <w:b/>
          <w:color w:val="292929"/>
          <w:kern w:val="0"/>
          <w:sz w:val="32"/>
          <w:szCs w:val="32"/>
        </w:rPr>
        <w:t>化学实验室仪器补充需求表</w:t>
      </w:r>
    </w:p>
    <w:p>
      <w:pPr>
        <w:pStyle w:val="Normal"/>
        <w:widowControl/>
        <w:tabs>
          <w:tab w:val="clear" w:pos="420"/>
          <w:tab w:val="left" w:pos="3000" w:leader="none"/>
          <w:tab w:val="right" w:pos="9638" w:leader="none"/>
        </w:tabs>
        <w:snapToGrid w:val="false"/>
        <w:rPr>
          <w:rFonts w:ascii="Arial" w:hAnsi="Arial" w:cs="Arial"/>
          <w:b/>
          <w:b/>
          <w:color w:val="292929"/>
          <w:kern w:val="0"/>
          <w:sz w:val="32"/>
          <w:szCs w:val="32"/>
        </w:rPr>
      </w:pPr>
      <w:r>
        <w:rPr>
          <w:rFonts w:cs="Arial" w:ascii="Arial" w:hAnsi="Arial"/>
          <w:b/>
          <w:color w:val="292929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32"/>
        <w:gridCol w:w="5407"/>
        <w:gridCol w:w="1215"/>
      </w:tblGrid>
      <w:tr>
        <w:trPr>
          <w:trHeight w:val="495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或主要技术参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  数量</w:t>
            </w:r>
          </w:p>
        </w:tc>
      </w:tr>
      <w:tr>
        <w:trPr>
          <w:trHeight w:val="32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光光度计 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性能指标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波长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340~1000nm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波长准确度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2nm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波长重复性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nm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光谱带宽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4nm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透射比准确：≤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%T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透射比重复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5%T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透射比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~200%T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吸光度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-0.301~3A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浓度显示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~99999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杂散光：≤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1%T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稳定性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0.002A/H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氨氮测定仪 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测量范围 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-10mg/L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最小示值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1mg/L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重复性  ≤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2%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精度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5%FS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电源电压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DC 9V 50Hz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682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空气质量环境测试仪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．测试项目：甲醛、苯、氨、甲苯、二甲苯、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TVOC </w:t>
              <w:br/>
              <w:t xml:space="preserve">2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测量范围：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甲醛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1~1.6mg/m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苯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5~4mg/m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氨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5~ 3mg/m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甲苯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5~4mg/m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二甲苯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5~4mg/m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>TVOC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05~4mg/m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3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流量范围：流量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6X2.5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4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准确度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5%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5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流量稳定性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&gt;95% </w:t>
              <w:br/>
              <w:t xml:space="preserve"> 6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定时控制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—99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分钟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7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功率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6X6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瓦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8.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交流电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66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残留检测仪器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光源波长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410±2nm</w:t>
              <w:br/>
              <w:t>2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波长重复性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1.5 nm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透射比准确度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0.3﹪T</w:t>
              <w:br/>
              <w:t>4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透射比重复性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0.5﹪T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抑制率测量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农药检出线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5mg/kg</w:t>
              <w:br/>
              <w:t>7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波长准确度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2nm</w:t>
              <w:br/>
              <w:t>8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测光方式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t%(%τ)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r%</w:t>
              <w:br/>
              <w:t>9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光度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%τ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200%τ(-0.301a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3.000a)</w:t>
              <w:br/>
              <w:t>1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使用环境：温度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5℃~45℃;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湿度：≤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85%</w:t>
              <w:br/>
              <w:t>1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、●电源电压：交流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200~240V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50Hz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109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检测仪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综合空气质量检测，可测甲醛和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（含苯、氨），甲醛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TVOC0.6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，超过就是超标，并且有数值跟指示灯提示的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导率仪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测量范围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99.9mS•cm-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仪器的基本误差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2.0%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FS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280×220×80 mm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L×W×H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.5kg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正常使用条件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环境温度：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℃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相对湿度：≤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85%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无显著的震动；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54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: 16kg</w:t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: 4dB</w:t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堆码层数极限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: 3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总容量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: 70L</w:t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智能类型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其他智能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最大容积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: 70L</w:t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毛重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: 17kg</w:t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冰箱冷柜机型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冷藏冷冻冰箱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制冷方式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直冷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箱门结构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单门式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面板类型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金属拉丝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能效等级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售后服务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全国联保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制冷控制系统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电子温控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蒸馏水机 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自动断电                                      出水量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5L/h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功率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4.5KW  </w:t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体积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39×28×85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L×W×H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）                    体重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10Kg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99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清洗仪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仪器尺寸：长＊宽＊高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610*410*380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清洗槽内尺寸：长＊宽＊高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500*300*180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容量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27L            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超声频率可调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45/80 KHz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频率转换时间可调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1-999s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超声功率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600W       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功率可调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40-100%    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进水液位可调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1-140mm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加热功率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800W       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温度可调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10-80℃    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时间可调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 xml:space="preserve">1-480min                           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降音盖：有                                    进排水：电控 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39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分析天平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可读性（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mg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称重范围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(g)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称盘尺寸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ф90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重复性（≤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±mg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线性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(≤±mg)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功能● 手动校准系统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密度直读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左右除皮键，满足不同使用习惯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>● -CW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型号标配内置校准砝码，全自动校准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 xml:space="preserve">四级防震 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计算因子</w:t>
            </w:r>
            <w:r>
              <w:rPr>
                <w:rFonts w:cs="宋体;SimSun" w:ascii="宋体;SimSun" w:hAnsi="宋体;SimSun"/>
                <w:color w:val="DD0806"/>
                <w:kern w:val="0"/>
                <w:sz w:val="18"/>
                <w:szCs w:val="18"/>
              </w:rPr>
              <w:br/>
              <w:t xml:space="preserve">● </w:t>
            </w:r>
            <w:r>
              <w:rPr>
                <w:rFonts w:ascii="宋体;SimSun" w:hAnsi="宋体;SimSun" w:cs="宋体;SimSun"/>
                <w:color w:val="DD0806"/>
                <w:kern w:val="0"/>
                <w:sz w:val="18"/>
                <w:szCs w:val="18"/>
              </w:rPr>
              <w:t>超载保护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tabs>
          <w:tab w:val="clear" w:pos="420"/>
          <w:tab w:val="left" w:pos="3000" w:leader="none"/>
          <w:tab w:val="right" w:pos="9638" w:leader="none"/>
        </w:tabs>
        <w:snapToGrid w:val="false"/>
        <w:rPr>
          <w:rFonts w:ascii="Arial" w:hAnsi="Arial" w:cs="Arial"/>
          <w:b/>
          <w:b/>
          <w:color w:val="292929"/>
          <w:kern w:val="0"/>
          <w:sz w:val="32"/>
          <w:szCs w:val="32"/>
        </w:rPr>
      </w:pPr>
      <w:r>
        <w:rPr>
          <w:rFonts w:cs="Arial" w:ascii="Arial" w:hAnsi="Arial"/>
          <w:b/>
          <w:color w:val="292929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8:00Z</dcterms:created>
  <dc:creator>530La</dc:creator>
  <dc:description/>
  <cp:keywords/>
  <dc:language>en-US</dc:language>
  <cp:lastModifiedBy>微软用户</cp:lastModifiedBy>
  <dcterms:modified xsi:type="dcterms:W3CDTF">2016-06-06T02:31:00Z</dcterms:modified>
  <cp:revision>6</cp:revision>
  <dc:subject/>
  <dc:title/>
</cp:coreProperties>
</file>