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、省自然科学基金资助项目课题组主要成员生活补助申请表</w:t>
      </w:r>
    </w:p>
    <w:tbl>
      <w:tblPr>
        <w:tblW w:w="87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8"/>
        <w:gridCol w:w="3787"/>
        <w:gridCol w:w="1588"/>
        <w:gridCol w:w="1837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请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者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课题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类别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国家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 □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省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 xml:space="preserve">□ 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请日期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在单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联系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子邮件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项目完成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单位盖章：     年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9-07-09T03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