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院档案保密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根据《中华人民共和国保守国家秘密法》和《中华人民共和国档案法》及有关法规，制订本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一、档案工作人员应严守党和国家秘密，认真执行国家《保密法》及法规和本院保密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二、档案工作人员不得擅自复印、摘抄或传播具有内部和秘密性质的档案材料或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三、对不归档的重份的秘密文件及经档案保密鉴定小组鉴定，需要销毁的秘密级以上的档案材料，必须登记造册、经主管档案工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长</w:t>
      </w:r>
      <w:r>
        <w:rPr>
          <w:rFonts w:ascii="仿宋" w:hAnsi="仿宋" w:cs="仿宋" w:eastAsia="仿宋"/>
          <w:sz w:val="32"/>
          <w:szCs w:val="32"/>
          <w:lang w:val="zh-CN"/>
        </w:rPr>
        <w:t>批准后，由二人以上共同负责监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四、尚未整理装订的档案材料，不得随便堆放，必须置放于柜内，妥善保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五、严格执行档案材料接收、保管和提供利用制度，认真履行核对、签字、登记、注销等手续。经管秘密级档案的人员，调动工作时，应向接替人员办理移交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六、档案库房重地，非本档案室人员，未经同意，一律不得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七、秘密级档案材料，一般情况下，只供在阅览室查阅。若需借出，应办理审批手续，方可借出；借出后须承担档案秘密的安全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八、借阅非本部门形成的属内部和秘密级档案材料，须凭单位介绍信，并经综合档案室主任或档案形成部门负责人批准，方可查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九、复印秘密级档案材料，应严格履行审批、登记手续。复印件应标明复印单位、份数、日期，并同原件一样管理。复印需在综合档案室复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十、综合档案室必须履行行政监督职能，对保护秘密级档案安全有功者，提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  <w:lang w:val="zh-CN"/>
        </w:rPr>
        <w:t>给予表扬、奖励；对遗失、泄露秘密级档案者，提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  <w:lang w:val="zh-CN"/>
        </w:rPr>
        <w:t>给予处理处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1:00Z</dcterms:created>
  <dc:creator>USER</dc:creator>
  <dc:description/>
  <dc:language>en-US</dc:language>
  <cp:lastModifiedBy>YB001</cp:lastModifiedBy>
  <dcterms:modified xsi:type="dcterms:W3CDTF">2024-06-20T01:4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EF353D8744080A6265B1300052E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