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spacing w:lineRule="exact" w:line="500"/>
        <w:rPr>
          <w:rFonts w:ascii="Arial" w:hAnsi="Arial" w:cs="Arial"/>
          <w:b/>
          <w:b/>
          <w:color w:val="292929"/>
          <w:kern w:val="0"/>
          <w:sz w:val="32"/>
          <w:szCs w:val="32"/>
        </w:rPr>
      </w:pPr>
      <w:r>
        <w:rPr>
          <w:rFonts w:ascii="Arial" w:hAnsi="Arial" w:cs="Arial"/>
          <w:b/>
          <w:color w:val="292929"/>
          <w:kern w:val="0"/>
          <w:sz w:val="32"/>
          <w:szCs w:val="32"/>
        </w:rPr>
        <w:t>附件：环境监测实训室</w:t>
      </w:r>
      <w:r>
        <w:rPr>
          <w:rFonts w:cs="Arial" w:ascii="Arial" w:hAnsi="Arial"/>
          <w:b/>
          <w:color w:val="292929"/>
          <w:kern w:val="0"/>
          <w:sz w:val="32"/>
          <w:szCs w:val="32"/>
        </w:rPr>
        <w:t>/</w:t>
      </w:r>
      <w:r>
        <w:rPr>
          <w:rFonts w:ascii="Arial" w:hAnsi="Arial" w:cs="Arial"/>
          <w:b/>
          <w:color w:val="292929"/>
          <w:kern w:val="0"/>
          <w:sz w:val="32"/>
          <w:szCs w:val="32"/>
        </w:rPr>
        <w:t>化学实验室仪器补充需求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50"/>
        <w:gridCol w:w="5722"/>
        <w:gridCol w:w="1666"/>
      </w:tblGrid>
      <w:tr>
        <w:trPr>
          <w:trHeight w:val="49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或主要技术参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数量</w:t>
            </w:r>
          </w:p>
        </w:tc>
      </w:tr>
      <w:tr>
        <w:trPr>
          <w:trHeight w:val="3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光光度计 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波长范围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 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谱带宽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散光       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%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波长准确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波长重复性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度范围      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1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透射比准确度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透射比重复性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2%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透射比范围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-125%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浓度显示范围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-999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       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0.003A/h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氨氮测定仪 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g/L              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示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0.001mg/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5%F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复 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AC 220V/ 50Hz/15W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、微电脑触摸式键盘，带背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显示屏、具有多点曲线校准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质量环境测试仪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量范围： 甲醛检测范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-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量精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-98%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对象： 甲醛，苯，甲苯，二甲苯，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O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范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辨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ppm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寸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70*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量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残留检测仪器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±2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重复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.5 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射比准确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3﹪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射比重复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﹪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率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检出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g/k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n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光方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%(%τ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%τ(-0.30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0a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环境：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℃~45℃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电压：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~24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检测仪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范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~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续工作时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量范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1~20mg/m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 操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储存：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8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导率仪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uS•cm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分四档量程并自动切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单元基本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(FS)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的基本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补偿范围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，基准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显示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温度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电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S-1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塑料电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常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cm-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×210×70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×W×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使用条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±22V    50HZ±0.5H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显著的震动；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7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室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0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室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2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2k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510x550x892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38D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码层数极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474x490x840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2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2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6k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电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0.33Kwh/24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箱冷柜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冰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P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涂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效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控制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温控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超纯水机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水压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Pa-0.35MPa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达不到需配无压供水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电导率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us/cm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水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℃-40℃    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水流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时    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纯水电导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0.1us/cm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纯水电阻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MΩ.CM@25℃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光度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nm.1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金属离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ppb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1CFU/ml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有机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 &lt;10ppb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毒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01EU/ml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颗粒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/ml(&gt;0.22 um)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DC24-DC36V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型号）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额定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W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置滤芯规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（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桶）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箱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×170×425mm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清洗仪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尺寸：长＊宽＊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0*410*380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槽内尺寸：长＊宽＊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*300*180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L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频率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/80 KHz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转换时间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999s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W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-100%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液位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40mm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W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-80℃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可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480min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降音盖：有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排水：电控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分析天平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读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 内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 液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/G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打印输出 是的，和可选的赛多利斯打印机或者电脑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接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显示器 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离子 外校（选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秤盘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 90 mm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双杠杆单体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校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-c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标配内置校准砝码，全自动校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水平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，线路集成度更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23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涂层玻璃防风罩能有效地屏蔽外界静电荷的干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防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面玻璃防风罩，视野清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温度补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故障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载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：计数、动物称量、百分比称量、净重求和、单位转换、合计、计算（乘、除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40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微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测量结果更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吊钩，满足大体积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直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因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除皮键，满足不同使用习惯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8:00Z</dcterms:created>
  <dc:creator>530La</dc:creator>
  <dc:description/>
  <cp:keywords/>
  <dc:language>en-US</dc:language>
  <cp:lastModifiedBy>530La</cp:lastModifiedBy>
  <dcterms:modified xsi:type="dcterms:W3CDTF">2016-04-21T02:08:00Z</dcterms:modified>
  <cp:revision>2</cp:revision>
  <dc:subject/>
  <dc:title/>
</cp:coreProperties>
</file>