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院本部学生宿舍需安装铝合金层架、衣钩位置及数量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85"/>
        <w:gridCol w:w="2131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宿舍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铁架（个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衣架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/>
            </w:pPr>
            <w:r>
              <w:rPr/>
              <w:t>一号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jc w:val="center"/>
              <w:rPr/>
            </w:pPr>
            <w:r>
              <w:rPr/>
              <w:t>一号楼公共浴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（两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/>
            </w:pPr>
            <w:r>
              <w:rPr/>
              <w:t>二号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jc w:val="center"/>
              <w:rPr/>
            </w:pPr>
            <w:r>
              <w:rPr/>
              <w:t>二号楼公共浴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（两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/>
            </w:pPr>
            <w:r>
              <w:rPr/>
              <w:t>三号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0"/>
              <w:rPr/>
            </w:pPr>
            <w:r>
              <w:rPr/>
              <w:t>三号楼公共浴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（两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0"/>
              <w:jc w:val="center"/>
              <w:rPr/>
            </w:pPr>
            <w:r>
              <w:rPr/>
              <w:t>四号楼（南楼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0"/>
              <w:jc w:val="center"/>
              <w:rPr/>
            </w:pPr>
            <w:r>
              <w:rPr/>
              <w:t>四号楼（北楼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六号楼</w:t>
            </w:r>
            <w:r>
              <w:rPr/>
              <w:t>6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六号楼</w:t>
            </w:r>
            <w:r>
              <w:rPr/>
              <w:t>6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六号楼</w:t>
            </w:r>
            <w:r>
              <w:rPr/>
              <w:t>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六号楼</w:t>
            </w:r>
            <w:r>
              <w:rPr/>
              <w:t>6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六号楼</w:t>
            </w:r>
            <w:r>
              <w:rPr/>
              <w:t>6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六号楼</w:t>
            </w:r>
            <w:r>
              <w:rPr/>
              <w:t>6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五号楼</w:t>
            </w:r>
            <w:r>
              <w:rPr/>
              <w:t>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五号楼</w:t>
            </w:r>
            <w:r>
              <w:rPr/>
              <w:t>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B</w:t>
            </w:r>
            <w:r>
              <w:rPr/>
              <w:t>公共厕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</w:rPr>
              <w:t>（两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B</w:t>
            </w:r>
            <w:r>
              <w:rPr/>
              <w:t>第</w:t>
            </w:r>
            <w:r>
              <w:rPr/>
              <w:t>1-3</w:t>
            </w:r>
            <w:r>
              <w:rPr/>
              <w:t>层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号楼公共水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（两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五号楼</w:t>
            </w:r>
            <w:r>
              <w:rPr/>
              <w:t>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  <w:r>
              <w:rPr/>
              <w:t>（三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C</w:t>
            </w:r>
            <w:r>
              <w:rPr/>
              <w:t>公共厕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</w:rPr>
              <w:t>（两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C</w:t>
            </w:r>
            <w:r>
              <w:rPr/>
              <w:t>第</w:t>
            </w:r>
            <w:r>
              <w:rPr/>
              <w:t>1-4</w:t>
            </w:r>
            <w:r>
              <w:rPr/>
              <w:t>层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五号楼</w:t>
            </w:r>
            <w:r>
              <w:rPr/>
              <w:t>5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  <w:r>
              <w:rPr>
                <w:color w:val="FF0000"/>
              </w:rPr>
              <w:t>（两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F</w:t>
            </w:r>
            <w:r>
              <w:rPr/>
              <w:t>公共厕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（两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（三层）</w:t>
            </w:r>
            <w:r>
              <w:rPr/>
              <w:t xml:space="preserve">1108  </w:t>
            </w:r>
            <w:r>
              <w:rPr>
                <w:color w:val="FF0000"/>
              </w:rPr>
              <w:t>（两层）</w:t>
            </w:r>
            <w:r>
              <w:rPr>
                <w:color w:val="FF0000"/>
              </w:rPr>
              <w:t>1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6:00Z</dcterms:created>
  <dc:creator>Microsoft</dc:creator>
  <dc:description/>
  <cp:keywords/>
  <dc:language>en-US</dc:language>
  <cp:lastModifiedBy>Administrator</cp:lastModifiedBy>
  <cp:lastPrinted>2019-01-24T10:18:00Z</cp:lastPrinted>
  <dcterms:modified xsi:type="dcterms:W3CDTF">2019-01-24T02:20:00Z</dcterms:modified>
  <cp:revision>11</cp:revision>
  <dc:subject/>
  <dc:title/>
</cp:coreProperties>
</file>