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480" w:before="156" w:after="156"/>
        <w:jc w:val="center"/>
        <w:rPr>
          <w:rStyle w:val="StrongEmphasis"/>
          <w:sz w:val="36"/>
          <w:szCs w:val="36"/>
        </w:rPr>
      </w:pPr>
      <w:r>
        <w:rPr>
          <w:rStyle w:val="StrongEmphasis"/>
          <w:rFonts w:cs="宋体;SimSun"/>
          <w:sz w:val="36"/>
          <w:szCs w:val="36"/>
        </w:rPr>
        <w:t>汕头职业技术学院国际质量标准化体系建设工作方案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促进学院依法治校、民主管理、科学发展，进一步优化管理，提升执行力和核心竞争力，打造学院管理特色，服务构建学院现代大学制度的工作目标，学院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提出了“引入国际质量标准管理体系，构建现代大学制度”工作设想，并启动了“依法治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规范管理”工作。经过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多的理顺机制、整合资源、建章立制及开展国际质量标准管理理念的宣传等基础性的工作，学院的“依法治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规范管理”观念深入人心，对引入国际质量标准管理理念，提升管理质量的形成高度的认同，正式启动引入国际质量标准管理体系建设的时机成熟。根据学院《创新强校工程》规划部署等“顶层设计”战略决策精神，结合学院实际，特制定本工作方案。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、指导思想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深入贯彻落实党的十八大、十八届三中、四中、五中全会精神及习近平总书记、李克强总理在全国职业教育工作会议上的重要讲话精神，按照国家中长期教育改革和发展规划纲要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0—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）及国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创新驱动”战略要求，解放思想，深化改革，全面推进“依法治校　规范管理”工作；通过引入国际质量标准化管理及认证工作，实现学院机制创新、结构创新、科研创新，进而释放学院创新活力，全面推进学院的办学水平和管理水平迈上新台阶。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、工作目标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通过引入国际质量标准化管理及认证建设实现以下五个方面的目标：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一）推进办学理念转变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一步凝练学院构建学院现代大学制度精神，促进学院现代管理理念、教育理念、现代教育制度观念的形成，为开展现代大学制度建设奠定先进思想和观念基础；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二）优化内部管理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一步完善学院大学治理结构，健全民主管理和决策机制，带动、优化学院内部管理运行机制和资源配置，以此为契机，加快依法治校进程，打造管理特色，逐步形成依法治校、依章办学、科学发展的良好格局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三）实现教学观念的转变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际质量标准关于顾客与产品的准确定位，有利于促进教学观念转变，实现一切从服务学生的需要出发，一切从市场岗位技能需要出发，一切以就业为导向。在课程设置、教学思想、教学方法实现新的转变。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四）强化质量意识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利用国际质量管理规范化、程序化、文件化的体系要求和注重“过程控制”、“质量改进”质量保证标准优势，促进学院质量意识和品牌意识的培养与提高，破解学院发展瓶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树立良好的社会形象，创造学院品牌，扩大生源，提高核心竞争力。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五）实现与国际接轨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通过引入国际质量管理标准与认证工作，相应地就取得了与国际接轨的通行证，有利于学院进一步拓展办学的国际交流与合作。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三、工作原则与主要进程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工作原则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按照先行试点，以点带面，整体推进的工作原则（选择党办、院办、学生工作处、科研设备处、人事处、财务处等部门先行开展建设试点），引入第三方公司逐步推进建设工作，并通过相关专业机构的国际认证。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bCs/>
          <w:sz w:val="32"/>
          <w:szCs w:val="32"/>
        </w:rPr>
        <w:t>2.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主要进程：</w:t>
      </w:r>
    </w:p>
    <w:tbl>
      <w:tblPr>
        <w:tblW w:w="7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6151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时间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主要任务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正式启动，确定认证单位招标；成立贯标机构，制定实施方案；初步选择党办、院办、学生工作处、科研设备处、人事处、计划财务处等部门先行开展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ISO900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贯标工作，主要工作包括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ISO900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管理体系文件的写作、人员培训、认证审核准备等。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通过努力力争若干部门通过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ISO9001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08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）质量管理体系认证审核。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～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发挥若干通过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ISO9001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08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）质量管理体系认证审核部门的示范带动作用，逐步推行学院其余部门的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ISO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认证工作，并于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逐步完成全院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ISO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的审核工作。</w:t>
            </w:r>
          </w:p>
        </w:tc>
      </w:tr>
    </w:tbl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四、工作步骤及时间安排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在为期一年时间完成若干试点部门的建设与认证工作）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一阶段：酝酿准备阶段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９月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）。召开学院引入国际质量管理标准与认证建设准备工作会议，研究工作方案，明确建设工作目标，筹备组建相应的建设工作机构，部署学院章程建设工作安排。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二阶段：咨询论证阶段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中旬）。聘请咨询公司，进行体系诊断，组织外出调研，举办专题辅导会，策划具体建设方案，安排相关人员及资源；提出对咨询方的要求；与组织相关人员讨论和修改认证咨询方案；确定认证单位招标等。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三阶段：确定方案阶段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下旬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中旬）。召开研讨会和相关专题会，提交院长办公会、党委会审议方案，确定发布建设工作的具体方案。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四阶段：动员部署阶段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下旬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中旬）。召开学院建设动员大会，并落实首批试点部门开展准备工作，相关工作机构正式运行。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五阶段：培训辅导阶段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下旬至４月中旬）。组织试点单位开展全员培训、骨干培训及文件编写人员培训。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六阶段：文件编写阶段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下旬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中旬）。制订计划、分配任务；提供样本编写指导；顾问修改体系文件；相关部门评阅文件；领导审批文件。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七阶段：试运行阶段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６月下旬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上旬）。开展试运行动员，体系文件培训；试运行考试；顾问现场实施指导；首次内审培训及实施。</w:t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八阶段：体系认证阶段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８月份）。认证前动员；申请认证；负责与认证机构沟通联络；处理认证发现的问题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2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3:14:00Z</dcterms:created>
  <dc:creator>lenovo</dc:creator>
  <dc:description/>
  <dc:language>en-US</dc:language>
  <cp:lastModifiedBy>user</cp:lastModifiedBy>
  <dcterms:modified xsi:type="dcterms:W3CDTF">2016-02-16T0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