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职业技术学院艺术设计学院英歌舞服装</w:t>
      </w:r>
    </w:p>
    <w:p>
      <w:pPr>
        <w:pStyle w:val="Normal"/>
        <w:ind w:right="199" w:hanging="0"/>
        <w:jc w:val="center"/>
        <w:rPr>
          <w:rFonts w:ascii="方正楷体_GBK" w:hAnsi="方正楷体_GBK" w:eastAsia="方正楷体_GBK" w:cs="方正楷体_GBK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作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户需求书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促进国家非物质文化遗产代表性项目</w:t>
      </w:r>
      <w:r>
        <w:rPr>
          <w:rFonts w:ascii="仿宋" w:hAnsi="仿宋" w:cs="仿宋" w:eastAsia="仿宋"/>
          <w:sz w:val="28"/>
          <w:szCs w:val="28"/>
        </w:rPr>
        <w:t>英歌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传承和发展，推动英歌舞广泛传播和育人功能，</w:t>
      </w:r>
      <w:r>
        <w:rPr>
          <w:rFonts w:ascii="仿宋" w:hAnsi="仿宋" w:cs="仿宋" w:eastAsia="仿宋"/>
          <w:sz w:val="28"/>
          <w:szCs w:val="28"/>
        </w:rPr>
        <w:t>提升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英歌队伍</w:t>
      </w:r>
      <w:r>
        <w:rPr>
          <w:rFonts w:ascii="仿宋" w:hAnsi="仿宋" w:cs="仿宋" w:eastAsia="仿宋"/>
          <w:sz w:val="28"/>
          <w:szCs w:val="28"/>
        </w:rPr>
        <w:t>的专业形象与艺术表现力，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采购英歌舞服装</w:t>
      </w:r>
      <w:r>
        <w:rPr>
          <w:rFonts w:ascii="仿宋" w:hAnsi="仿宋" w:cs="仿宋" w:eastAsia="仿宋"/>
          <w:sz w:val="28"/>
          <w:szCs w:val="28"/>
          <w:lang w:eastAsia="zh-CN"/>
        </w:rPr>
        <w:t>制作供应商，为学校提供</w:t>
      </w:r>
      <w:r>
        <w:rPr>
          <w:rFonts w:ascii="仿宋" w:hAnsi="仿宋" w:cs="仿宋" w:eastAsia="仿宋"/>
          <w:sz w:val="28"/>
          <w:szCs w:val="28"/>
        </w:rPr>
        <w:t>符合表演需求的优质服装</w:t>
      </w:r>
      <w:r>
        <w:rPr>
          <w:rFonts w:ascii="仿宋" w:hAnsi="仿宋" w:cs="仿宋" w:eastAsia="仿宋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采购需求概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服装类型与数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类别定制：龙甲、人字甲、鱼鳞甲、美术龙、回门甲、少秀甲、马褂、武侠服满甲</w:t>
      </w:r>
      <w:r>
        <w:rPr>
          <w:rFonts w:ascii="仿宋" w:hAnsi="仿宋" w:cs="仿宋" w:eastAsia="仿宋"/>
          <w:sz w:val="28"/>
          <w:szCs w:val="28"/>
        </w:rPr>
        <w:t>服装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各类别齐全、图案定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绣艺定制：潮绣、手推绣、电脑绣综合刺绣工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创设计定制（以设计图为准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数量：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其中男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女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衣服、头饰为一套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预算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57"/>
        <w:gridCol w:w="2414"/>
        <w:gridCol w:w="2639"/>
        <w:gridCol w:w="210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单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单价（含税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含税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饰一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饰一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预算金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材质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面料需采用透气性好、耐磨、易清洗的高品质面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可选用</w:t>
      </w:r>
      <w:r>
        <w:rPr>
          <w:rFonts w:ascii="仿宋" w:hAnsi="仿宋" w:cs="仿宋" w:eastAsia="仿宋"/>
          <w:sz w:val="28"/>
          <w:szCs w:val="28"/>
        </w:rPr>
        <w:t>特殊合成纤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米兰色丁</w:t>
      </w:r>
      <w:r>
        <w:rPr>
          <w:rFonts w:ascii="仿宋" w:hAnsi="仿宋" w:cs="仿宋" w:eastAsia="仿宋"/>
          <w:sz w:val="28"/>
          <w:szCs w:val="28"/>
        </w:rPr>
        <w:t>，以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员</w:t>
      </w:r>
      <w:r>
        <w:rPr>
          <w:rFonts w:ascii="仿宋" w:hAnsi="仿宋" w:cs="仿宋" w:eastAsia="仿宋"/>
          <w:sz w:val="28"/>
          <w:szCs w:val="28"/>
        </w:rPr>
        <w:t>在表演中舒适自如，同时保持服装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垂感和</w:t>
      </w:r>
      <w:r>
        <w:rPr>
          <w:rFonts w:ascii="仿宋" w:hAnsi="仿宋" w:cs="仿宋" w:eastAsia="仿宋"/>
          <w:sz w:val="28"/>
          <w:szCs w:val="28"/>
        </w:rPr>
        <w:t>质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衬里材质应选用柔软亲肤、吸湿排汗的材料，提高穿着舒适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设计与款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服装需具有鲜明的角色辨识度，能准确体现各角色特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考虑到表演的多样性和灵活性，设计应便于快速穿脱及动作展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工艺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手工刺绣、珠片镶嵌等装饰工艺需精细考究，确保每件服装都是艺术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缝制工艺需牢固，经得起频繁穿脱及舞台表演的考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所有扣件、拉链等辅料需选用高质量</w:t>
      </w:r>
      <w:r>
        <w:rPr>
          <w:rFonts w:ascii="仿宋" w:hAnsi="仿宋" w:cs="仿宋" w:eastAsia="仿宋"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，确保使用安全及耐久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尺寸与定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提供详细的人体测量指南，要求供应商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员</w:t>
      </w:r>
      <w:r>
        <w:rPr>
          <w:rFonts w:ascii="仿宋" w:hAnsi="仿宋" w:cs="仿宋" w:eastAsia="仿宋"/>
          <w:sz w:val="28"/>
          <w:szCs w:val="28"/>
        </w:rPr>
        <w:t>的具体尺寸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中小码</w:t>
      </w:r>
      <w:r>
        <w:rPr>
          <w:rFonts w:ascii="仿宋" w:hAnsi="仿宋" w:cs="仿宋" w:eastAsia="仿宋"/>
          <w:sz w:val="28"/>
          <w:szCs w:val="28"/>
        </w:rPr>
        <w:t>定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考虑到不同体型及表演需求，提供一定范围内的可调节设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交货时间与地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交货时间：自合同签订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内完成全部服装的生产与交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交货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汕头职业技术学院艺术设计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售后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提供至少一个月的质保期，质保期内非人为原因导致的损坏，供应商需负责免费维修或更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设立专门的客户服务热线，及时响应并处理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户在使用过程中遇到的问题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供应商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要求：供应商应具备独立承担民事责任能力、在中华人民共和国境内注册的法人或其它组织，有合法有效的营业执照等相关证件和从事本项目的营业（服务）范围，有良好的行业口碑和丰富的服装定制经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能力：具备稳定的生产线与充足的产能，确保按时交付高质量产品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其他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样品确认：在正式生产前，需提供样品供采购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审核确认，样品需完全符合本需求书的各项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环保与可持续性：鼓励使用环保材料和生产工艺，减少对环境的影响。</w:t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0:42Z</dcterms:created>
  <dc:creator>猪头珩</dc:creator>
  <dc:description/>
  <dc:language>en-US</dc:language>
  <cp:lastModifiedBy>Haolee</cp:lastModifiedBy>
  <dcterms:modified xsi:type="dcterms:W3CDTF">2024-09-13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0D1B0E3C4B05A41C16F6491EAA0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