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方正小标宋简体;Arial Unicode MS" w:hAnsi="方正小标宋简体;Arial Unicode MS" w:eastAsia="方正小标宋简体;Arial Unicode MS"/>
          <w:bCs/>
          <w:spacing w:val="2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Cs/>
          <w:spacing w:val="20"/>
          <w:sz w:val="36"/>
          <w:szCs w:val="36"/>
          <w:lang w:bidi="ar-SA"/>
        </w:rPr>
        <w:t>汕头市科技专家库专家</w:t>
      </w:r>
      <w:r>
        <w:rPr>
          <w:rFonts w:ascii="方正小标宋简体;Arial Unicode MS" w:hAnsi="方正小标宋简体;Arial Unicode MS" w:eastAsia="方正小标宋简体;Arial Unicode MS"/>
          <w:bCs/>
          <w:spacing w:val="20"/>
          <w:sz w:val="36"/>
          <w:szCs w:val="36"/>
          <w:lang w:eastAsia="zh-CN" w:bidi="ar-SA"/>
        </w:rPr>
        <w:t>信息更新及确认</w:t>
      </w:r>
      <w:r>
        <w:rPr>
          <w:rFonts w:ascii="方正小标宋简体;Arial Unicode MS" w:hAnsi="方正小标宋简体;Arial Unicode MS" w:eastAsia="方正小标宋简体;Arial Unicode MS"/>
          <w:bCs/>
          <w:spacing w:val="20"/>
          <w:sz w:val="36"/>
          <w:szCs w:val="36"/>
          <w:lang w:bidi="ar-SA"/>
        </w:rPr>
        <w:t>表</w:t>
      </w:r>
    </w:p>
    <w:tbl>
      <w:tblPr>
        <w:tblW w:w="9595" w:type="dxa"/>
        <w:jc w:val="left"/>
        <w:tblInd w:w="-20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72"/>
        <w:gridCol w:w="660"/>
        <w:gridCol w:w="1260"/>
        <w:gridCol w:w="710"/>
        <w:gridCol w:w="135"/>
        <w:gridCol w:w="463"/>
        <w:gridCol w:w="121"/>
        <w:gridCol w:w="133"/>
        <w:gridCol w:w="327"/>
        <w:gridCol w:w="234"/>
        <w:gridCol w:w="474"/>
        <w:gridCol w:w="282"/>
        <w:gridCol w:w="159"/>
        <w:gridCol w:w="538"/>
        <w:gridCol w:w="328"/>
        <w:gridCol w:w="415"/>
        <w:gridCol w:w="632"/>
        <w:gridCol w:w="159"/>
        <w:gridCol w:w="395"/>
        <w:gridCol w:w="1598"/>
      </w:tblGrid>
      <w:tr>
        <w:trPr>
          <w:trHeight w:val="432" w:hRule="atLeast"/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别</w:t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贴</w:t>
            </w:r>
            <w:r>
              <w:rPr>
                <w:szCs w:val="21"/>
              </w:rPr>
              <w:br/>
              <w:br/>
            </w:r>
            <w:r>
              <w:rPr>
                <w:szCs w:val="21"/>
              </w:rPr>
              <w:t>照</w:t>
            </w:r>
            <w:r>
              <w:rPr>
                <w:szCs w:val="21"/>
              </w:rPr>
              <w:br/>
              <w:br/>
            </w:r>
            <w:r>
              <w:rPr>
                <w:szCs w:val="21"/>
              </w:rPr>
              <w:t>片</w:t>
            </w:r>
            <w:r>
              <w:rPr>
                <w:szCs w:val="21"/>
              </w:rPr>
              <w:br/>
              <w:br/>
            </w:r>
            <w:r>
              <w:rPr>
                <w:szCs w:val="21"/>
              </w:rPr>
              <w:t>处</w:t>
            </w:r>
          </w:p>
        </w:tc>
      </w:tr>
      <w:tr>
        <w:trPr>
          <w:trHeight w:val="464" w:hRule="atLeast"/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贯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族</w:t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面目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称</w:t>
            </w:r>
          </w:p>
        </w:tc>
        <w:tc>
          <w:tcPr>
            <w:tcW w:w="2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历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位</w:t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现从事专业</w:t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务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办公电话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</w:tc>
        <w:tc>
          <w:tcPr>
            <w:tcW w:w="3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编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熟悉专业</w:t>
            </w:r>
          </w:p>
        </w:tc>
        <w:tc>
          <w:tcPr>
            <w:tcW w:w="3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color w:val="7F7F7E"/>
                <w:szCs w:val="21"/>
              </w:rPr>
              <w:t>（可填写多个）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科代码</w:t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color w:val="7F7F7E"/>
                <w:szCs w:val="21"/>
              </w:rPr>
              <w:t>（对应熟悉专业可填写多个）</w:t>
            </w:r>
          </w:p>
        </w:tc>
      </w:tr>
      <w:tr>
        <w:trPr>
          <w:trHeight w:val="584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类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别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技术专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永中宋体;宋体" w:hAnsi="永中宋体;宋体" w:eastAsia="永中宋体;宋体"/>
                <w:szCs w:val="21"/>
              </w:rPr>
              <w:t>□</w:t>
            </w:r>
          </w:p>
        </w:tc>
        <w:tc>
          <w:tcPr>
            <w:tcW w:w="71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jc w:val="left"/>
              <w:rPr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硕士</w:t>
            </w:r>
            <w:r>
              <w:rPr>
                <w:rFonts w:eastAsia="Times New Roman"/>
                <w:szCs w:val="21"/>
                <w:lang w:val="en-US" w:eastAsia="zh-CN" w:bidi="ar"/>
              </w:rPr>
              <w:t xml:space="preserve"> </w:t>
            </w:r>
            <w:r>
              <w:rPr>
                <w:rFonts w:ascii="永中宋体;宋体" w:hAnsi="永中宋体;宋体" w:eastAsia="永中宋体;宋体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博士</w:t>
            </w:r>
            <w:r>
              <w:rPr>
                <w:rFonts w:eastAsia="Times New Roman"/>
                <w:szCs w:val="21"/>
                <w:lang w:val="en-US" w:eastAsia="zh-CN" w:bidi="ar"/>
              </w:rPr>
              <w:t xml:space="preserve"> </w:t>
            </w:r>
            <w:r>
              <w:rPr>
                <w:rFonts w:ascii="永中宋体;宋体" w:hAnsi="永中宋体;宋体" w:eastAsia="永中宋体;宋体"/>
                <w:szCs w:val="21"/>
              </w:rPr>
              <w:t>□     近三年内承担科技项目</w:t>
            </w:r>
            <w:r>
              <w:rPr>
                <w:rFonts w:eastAsia="Times New Roman"/>
                <w:szCs w:val="21"/>
                <w:lang w:val="en-US" w:eastAsia="zh-CN" w:bidi="ar"/>
              </w:rPr>
              <w:t xml:space="preserve"> </w:t>
            </w:r>
            <w:r>
              <w:rPr>
                <w:rFonts w:ascii="永中宋体;宋体" w:hAnsi="永中宋体;宋体" w:eastAsia="永中宋体;宋体"/>
                <w:szCs w:val="21"/>
              </w:rPr>
              <w:t>□</w:t>
            </w:r>
          </w:p>
        </w:tc>
      </w:tr>
      <w:tr>
        <w:trPr>
          <w:trHeight w:val="584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管理专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永中宋体;宋体" w:hAnsi="永中宋体;宋体" w:eastAsia="永中宋体;宋体"/>
                <w:szCs w:val="21"/>
              </w:rPr>
              <w:t>□</w:t>
            </w:r>
          </w:p>
        </w:tc>
        <w:tc>
          <w:tcPr>
            <w:tcW w:w="71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硕士或博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永中宋体;宋体" w:hAnsi="永中宋体;宋体" w:eastAsia="永中宋体;宋体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     </w:t>
            </w:r>
            <w:r>
              <w:rPr>
                <w:szCs w:val="21"/>
              </w:rPr>
              <w:t>所在机构的</w:t>
            </w:r>
            <w:r>
              <w:rPr>
                <w:szCs w:val="21"/>
              </w:rPr>
              <w:t>中高层管理人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永中宋体;宋体" w:hAnsi="永中宋体;宋体" w:eastAsia="永中宋体;宋体"/>
                <w:szCs w:val="21"/>
              </w:rPr>
              <w:t>□</w:t>
            </w:r>
          </w:p>
        </w:tc>
      </w:tr>
      <w:tr>
        <w:trPr>
          <w:trHeight w:val="584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财务专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永中宋体;宋体" w:hAnsi="永中宋体;宋体" w:eastAsia="永中宋体;宋体"/>
                <w:szCs w:val="21"/>
              </w:rPr>
              <w:t>□</w:t>
            </w:r>
          </w:p>
        </w:tc>
        <w:tc>
          <w:tcPr>
            <w:tcW w:w="71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jc w:val="left"/>
              <w:rPr>
                <w:b/>
                <w:b/>
                <w:bCs/>
                <w:szCs w:val="21"/>
                <w:lang w:bidi="ar"/>
              </w:rPr>
            </w:pPr>
            <w:r>
              <w:rPr>
                <w:szCs w:val="21"/>
                <w:lang w:val="en-US" w:eastAsia="zh-CN" w:bidi="ar"/>
              </w:rPr>
              <w:t>注册会计师</w:t>
            </w:r>
            <w:r>
              <w:rPr>
                <w:rFonts w:eastAsia="Times New Roman"/>
                <w:szCs w:val="21"/>
                <w:lang w:val="en-US" w:eastAsia="zh-CN" w:bidi="ar"/>
              </w:rPr>
              <w:t xml:space="preserve"> </w:t>
            </w:r>
            <w:r>
              <w:rPr>
                <w:rFonts w:ascii="永中宋体;宋体" w:hAnsi="永中宋体;宋体" w:eastAsia="永中宋体;宋体"/>
                <w:szCs w:val="21"/>
              </w:rPr>
              <w:t xml:space="preserve">□        </w:t>
            </w:r>
            <w:r>
              <w:rPr>
                <w:szCs w:val="21"/>
                <w:lang w:val="en-US" w:eastAsia="zh-CN" w:bidi="ar"/>
              </w:rPr>
              <w:t>执业会员</w:t>
            </w:r>
            <w:r>
              <w:rPr>
                <w:rFonts w:eastAsia="Times New Roman"/>
                <w:szCs w:val="21"/>
                <w:lang w:val="en-US" w:eastAsia="zh-CN" w:bidi="ar"/>
              </w:rPr>
              <w:t xml:space="preserve"> </w:t>
            </w:r>
            <w:r>
              <w:rPr>
                <w:rFonts w:ascii="永中宋体;宋体" w:hAnsi="永中宋体;宋体" w:eastAsia="永中宋体;宋体"/>
                <w:szCs w:val="21"/>
              </w:rPr>
              <w:t xml:space="preserve">□ </w:t>
            </w:r>
          </w:p>
        </w:tc>
      </w:tr>
      <w:tr>
        <w:trPr>
          <w:trHeight w:val="494" w:hRule="atLeast"/>
          <w:cantSplit w:val="true"/>
        </w:trPr>
        <w:tc>
          <w:tcPr>
            <w:tcW w:w="95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主要学术成就及业务工作简介（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内）</w:t>
            </w:r>
          </w:p>
        </w:tc>
      </w:tr>
      <w:tr>
        <w:trPr>
          <w:trHeight w:val="1797" w:hRule="atLeast"/>
          <w:cantSplit w:val="true"/>
        </w:trPr>
        <w:tc>
          <w:tcPr>
            <w:tcW w:w="95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4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所在单位意见：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  <w:tc>
          <w:tcPr>
            <w:tcW w:w="4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推荐单位意见：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94" w:hRule="atLeast"/>
          <w:cantSplit w:val="true"/>
        </w:trPr>
        <w:tc>
          <w:tcPr>
            <w:tcW w:w="4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入库专家代码（市科技局填写）</w:t>
            </w:r>
          </w:p>
        </w:tc>
        <w:tc>
          <w:tcPr>
            <w:tcW w:w="4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240"/>
        <w:ind w:left="-180" w:right="-360" w:hanging="18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304" w:gutter="0" w:header="851" w:top="1440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240"/>
        <w:ind w:left="-178" w:right="-360" w:hanging="0"/>
        <w:rPr>
          <w:b/>
          <w:b/>
          <w:szCs w:val="21"/>
        </w:rPr>
      </w:pPr>
      <w:r>
        <w:rPr>
          <w:b/>
          <w:sz w:val="24"/>
        </w:rPr>
        <w:t>备注：更新专家信息只需填写专家姓名、单位及更新内容，并附上相应佐证材料，复印件须加盖单位公章。</w:t>
      </w:r>
    </w:p>
    <w:p>
      <w:pPr>
        <w:pStyle w:val="Normal"/>
        <w:spacing w:lineRule="exact" w:line="440"/>
        <w:rPr>
          <w:rFonts w:ascii="方正黑体简体;Arial Unicode MS" w:hAnsi="方正黑体简体;Arial Unicode MS" w:eastAsia="方正黑体简体;Arial Unicode MS"/>
          <w:b/>
          <w:b/>
          <w:sz w:val="32"/>
          <w:szCs w:val="32"/>
        </w:rPr>
      </w:pPr>
      <w:r>
        <w:rPr>
          <w:rFonts w:eastAsia="方正黑体简体;Arial Unicode MS" w:cs="方正黑体简体;Arial Unicode MS" w:ascii="方正黑体简体;Arial Unicode MS" w:hAnsi="方正黑体简体;Arial Unicode MS"/>
          <w:sz w:val="32"/>
          <w:szCs w:val="32"/>
        </w:rPr>
        <w:t xml:space="preserve"> </w:t>
      </w:r>
      <w:r>
        <w:rPr>
          <w:rFonts w:ascii="方正黑体简体;Arial Unicode MS" w:hAnsi="方正黑体简体;Arial Unicode MS" w:eastAsia="方正黑体简体;Arial Unicode MS"/>
          <w:b/>
          <w:bCs/>
          <w:sz w:val="44"/>
          <w:szCs w:val="44"/>
          <w:lang w:eastAsia="zh-CN"/>
        </w:rPr>
        <w:t>（不用打印）</w:t>
      </w:r>
      <w:r>
        <w:rPr>
          <w:rFonts w:ascii="方正黑体简体;Arial Unicode MS" w:hAnsi="方正黑体简体;Arial Unicode MS" w:eastAsia="方正黑体简体;Arial Unicode MS"/>
          <w:b/>
          <w:bCs/>
          <w:sz w:val="44"/>
          <w:szCs w:val="44"/>
        </w:rPr>
        <w:t xml:space="preserve">  </w:t>
      </w:r>
      <w:r>
        <w:rPr>
          <w:rFonts w:ascii="方正黑体简体;Arial Unicode MS" w:hAnsi="方正黑体简体;Arial Unicode MS" w:eastAsia="方正黑体简体;Arial Unicode MS"/>
          <w:sz w:val="32"/>
          <w:szCs w:val="32"/>
        </w:rPr>
        <w:t xml:space="preserve"> 学科分类与代码</w:t>
      </w:r>
    </w:p>
    <w:p>
      <w:pPr>
        <w:pStyle w:val="Normal"/>
        <w:widowControl/>
        <w:spacing w:lineRule="exact" w:line="2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81125</wp:posOffset>
                </wp:positionV>
                <wp:extent cx="5050790" cy="8578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0790" cy="857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4"/>
                              <w:gridCol w:w="3036"/>
                              <w:gridCol w:w="236"/>
                              <w:gridCol w:w="823"/>
                              <w:gridCol w:w="3045"/>
                            </w:tblGrid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学科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firstLine="601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学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  <w:t>化学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  <w:t>信息科学与系统科学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  <w:t>纺织科学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  <w:t>力学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  <w:t>食品科学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  <w:t>物理学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  <w:t>土木建筑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  <w:t>570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  <w:t>水利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  <w:t>天文学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  <w:t>580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  <w:t>交通运输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  <w:t>地球科学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  <w:t>590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  <w:t>航空、航天科学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  <w:t>生物学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  <w:t>环境科学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  <w:t>农学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  <w:t>安全科学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  <w:t>林学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  <w:t>管理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  <w:t>畜牧、兽医科学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  <w:t>710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  <w:t>马克思主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  <w:t>水产学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  <w:t>哲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  <w:t>基础医学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  <w:t>宗教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  <w:t>临床医学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  <w:t>740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  <w:t>语言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  <w:t>预防医学与卫生学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  <w:t>文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  <w:t>军事医学与特种医学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  <w:t>760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  <w:t>艺术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  <w:t>药学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  <w:t>770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  <w:t>历史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  <w:t>中医学与中药学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  <w:t>780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  <w:t>考古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  <w:t>工程与技术科学基础学科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  <w:t>790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  <w:t>经济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  <w:t>测绘科学技术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  <w:t>政治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  <w:t>材料科学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  <w:t>820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  <w:t>法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  <w:t>矿山工程技术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  <w:t>830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  <w:t>军事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  <w:t>冶金工程技术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  <w:t>社会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  <w:t>机械工程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  <w:t>民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  <w:t>动力与电气工程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  <w:t>新闻学与传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  <w:t>能源科学技术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  <w:t>图书馆、情报与文献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  <w:t>核科学技术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  <w:t>教育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  <w:t>电子、通信与自动控制技术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  <w:t>890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  <w:t>体育科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  <w:t>计算机科学技术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  <w:t>910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  <w:t>统计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7pt;height:675.5pt;mso-wrap-distance-left:9pt;mso-wrap-distance-right:9pt;mso-wrap-distance-top:0pt;mso-wrap-distance-bottom:0pt;margin-top:108.75pt;mso-position-vertical-relative:page;margin-left:2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4"/>
                        <w:gridCol w:w="3036"/>
                        <w:gridCol w:w="236"/>
                        <w:gridCol w:w="823"/>
                        <w:gridCol w:w="3045"/>
                      </w:tblGrid>
                      <w:tr>
                        <w:trPr>
                          <w:trHeight w:val="308" w:hRule="atLeast"/>
                          <w:cantSplit w:val="true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z w:val="18"/>
                                <w:szCs w:val="18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z w:val="18"/>
                                <w:szCs w:val="18"/>
                              </w:rPr>
                              <w:t>学科</w:t>
                            </w:r>
                          </w:p>
                        </w:tc>
                        <w:tc>
                          <w:tcPr>
                            <w:tcW w:w="2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firstLine="601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z w:val="18"/>
                                <w:szCs w:val="18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z w:val="18"/>
                                <w:szCs w:val="18"/>
                              </w:rPr>
                              <w:t>学科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  <w:cantSplit w:val="true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  <w:t>化学工程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  <w:t>信息科学与系统科学</w:t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  <w:t>纺织科学技术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  <w:t>力学</w:t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  <w:t>食品科学技术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  <w:t>物理学</w:t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  <w:t>土木建筑工程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  <w:t>570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  <w:t>水利工程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  <w:t>天文学</w:t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  <w:t>580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  <w:t>交通运输工程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  <w:t>地球科学</w:t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  <w:t>590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  <w:t>航空、航天科学技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  <w:t>生物学</w:t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  <w:t>环境科学技术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  <w:t>农学</w:t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  <w:t>620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  <w:t>安全科学技术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  <w:t>林学</w:t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  <w:t>管理学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  <w:t>畜牧、兽医科学</w:t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  <w:t>710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  <w:t>马克思主义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  <w:t>水产学</w:t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  <w:t>哲学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  <w:t>基础医学</w:t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  <w:t>730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  <w:t>宗教学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  <w:t>临床医学</w:t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  <w:t>740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  <w:t>语言学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  <w:t>预防医学与卫生学</w:t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  <w:t>文学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  <w:t>军事医学与特种医学</w:t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  <w:t>760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  <w:t>艺术学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  <w:t>药学</w:t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  <w:t>770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  <w:t>历史学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  <w:t>中医学与中药学</w:t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  <w:t>780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  <w:t>考古学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  <w:t>工程与技术科学基础学科</w:t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  <w:t>790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  <w:t>经济学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  <w:t>测绘科学技术</w:t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  <w:t>政治学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  <w:t>材料科学</w:t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  <w:t>820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  <w:t>法学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  <w:t>矿山工程技术</w:t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  <w:t>830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  <w:t>军事学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  <w:t>冶金工程技术</w:t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  <w:t>社会学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  <w:t>机械工程</w:t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  <w:t>民族学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  <w:t>动力与电气工程</w:t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  <w:t>新闻学与传播学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  <w:t>能源科学技术</w:t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  <w:t>图书馆、情报与文献学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  <w:t>490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  <w:t>核科学技术</w:t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  <w:t>教育学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  <w:t>电子、通信与自动控制技术</w:t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  <w:t>890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  <w:t>体育科学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  <w:t>计算机科学技术</w:t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  <w:t>910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  <w:t>统计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588" w:right="1304" w:gutter="0" w:header="851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Arial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永中宋体">
    <w:altName w:val="宋体"/>
    <w:charset w:val="86"/>
    <w:family w:val="auto"/>
    <w:pitch w:val="default"/>
  </w:font>
  <w:font w:name="方正黑体简体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ascii="宋体" w:hAnsi="宋体" w:eastAsia="宋体"/>
      <w:color w:val="000F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6:42:00Z</dcterms:created>
  <dc:creator>hp</dc:creator>
  <dc:description/>
  <dc:language>en-US</dc:language>
  <cp:lastModifiedBy>XY</cp:lastModifiedBy>
  <cp:lastPrinted>2017-09-29T16:19:00Z</cp:lastPrinted>
  <dcterms:modified xsi:type="dcterms:W3CDTF">2022-06-22T06:11:48Z</dcterms:modified>
  <cp:revision>2</cp:revision>
  <dc:subject/>
  <dc:title>关于对汕头市科技专家库专家进行资格复审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13820721D84EB2988B8E654F8C1D5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